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autoSpaceDE w:val="false"/>
        <w:ind w:left="14" w:hanging="0"/>
        <w:rPr>
          <w:rFonts w:ascii="Helvetica" w:hAnsi="Helvetica" w:cs="Helvetica"/>
          <w:b/>
          <w:b/>
          <w:bCs/>
          <w:iCs/>
          <w:sz w:val="21"/>
          <w:szCs w:val="21"/>
        </w:rPr>
      </w:pPr>
      <w:r>
        <w:rPr>
          <w:rFonts w:cs="Helvetica" w:ascii="Helvetica" w:hAnsi="Helvetica"/>
          <w:b/>
          <w:bCs/>
          <w:iCs/>
          <w:sz w:val="21"/>
          <w:szCs w:val="21"/>
        </w:rPr>
        <w:t>Zał</w:t>
      </w:r>
      <w:r>
        <w:rPr>
          <w:rFonts w:eastAsia="TimesNewRoman,BoldItalic;MS Mincho" w:cs="TimesNewRoman,BoldItalic;MS Mincho" w:ascii="Helvetica" w:hAnsi="Helvetica"/>
          <w:b/>
          <w:bCs/>
          <w:iCs/>
          <w:sz w:val="21"/>
          <w:szCs w:val="21"/>
        </w:rPr>
        <w:t>ą</w:t>
      </w:r>
      <w:r>
        <w:rPr>
          <w:rFonts w:cs="Helvetica" w:ascii="Helvetica" w:hAnsi="Helvetica"/>
          <w:b/>
          <w:bCs/>
          <w:iCs/>
          <w:sz w:val="21"/>
          <w:szCs w:val="21"/>
        </w:rPr>
        <w:t>cznik nr 3 do SIWZ</w:t>
      </w:r>
      <w:r>
        <w:rPr>
          <w:rFonts w:cs="Helvetica" w:ascii="Helvetica" w:hAnsi="Helvetica"/>
          <w:b/>
          <w:bCs/>
          <w:i/>
          <w:iCs/>
          <w:sz w:val="21"/>
          <w:szCs w:val="21"/>
        </w:rPr>
        <w:t xml:space="preserve"> – </w:t>
      </w:r>
      <w:r>
        <w:rPr>
          <w:rFonts w:cs="Helvetica" w:ascii="Helvetica" w:hAnsi="Helvetica"/>
          <w:b/>
          <w:bCs/>
          <w:iCs/>
          <w:sz w:val="21"/>
          <w:szCs w:val="21"/>
        </w:rPr>
        <w:t>wzór umowy dot. materiałów opatrunkowych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Cs/>
          <w:sz w:val="22"/>
          <w:szCs w:val="22"/>
        </w:rPr>
      </w:pPr>
      <w:r>
        <w:rPr>
          <w:rFonts w:cs="Helvetica" w:ascii="Helvetica" w:hAnsi="Helvetica"/>
          <w:b/>
          <w:bCs/>
          <w:i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MOWA   Nr </w:t>
      </w:r>
      <w:r>
        <w:rPr>
          <w:b w:val="false"/>
          <w:sz w:val="22"/>
          <w:szCs w:val="22"/>
        </w:rPr>
        <w:t>……….….</w:t>
      </w:r>
      <w:r>
        <w:rPr>
          <w:sz w:val="22"/>
          <w:szCs w:val="22"/>
        </w:rPr>
        <w:t>/2020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REALIZACJĘ ZAMÓWIENIA PUBLICZNEGO </w:t>
      </w:r>
    </w:p>
    <w:p>
      <w:pPr>
        <w:pStyle w:val="TextBody"/>
        <w:spacing w:lineRule="auto" w:line="276"/>
        <w:jc w:val="center"/>
        <w:rPr/>
      </w:pPr>
      <w:r>
        <w:rPr>
          <w:sz w:val="22"/>
          <w:szCs w:val="22"/>
        </w:rPr>
        <w:t xml:space="preserve">NA DOSTAWĘ MATERIAŁÓW OPATRUNKOWYCH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ta w dniu …………………………….r. w Przysusze pomiędzy: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Samodzielnym Publicznym Zespołem Zakładów Opieki Zdrowotnej w Przysusze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sz w:val="22"/>
          <w:szCs w:val="22"/>
        </w:rPr>
        <w:t>z siedzibą w Przysusze, kod 26-400, ul. Al. Jana Pawła II 9A, wpisanym do rejestru prowadzonego przez Sąd Rejonowy dla m. st. Warszawy w Warszawie, XIV Wydział Gospodarczy Krajowego Rejestru Sądowego pod numerem KRS 0000151687, NIP:799-17-26-344 , REGON:670205134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2"/>
          <w:szCs w:val="22"/>
        </w:rPr>
        <w:t>zwanym dalej „</w:t>
      </w:r>
      <w:r>
        <w:rPr>
          <w:sz w:val="22"/>
          <w:szCs w:val="22"/>
        </w:rPr>
        <w:t>Zamawiającym”</w:t>
      </w:r>
      <w:r>
        <w:rPr>
          <w:b w:val="false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* firm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............................................................... z siedzib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, przy u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, zarejestrow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reprezentow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zez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* podmiotami dział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i wspólnie 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a) firm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......................................................... z siedzib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, przy u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, zarejestrow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2"/>
          <w:szCs w:val="22"/>
        </w:rPr>
        <w:t>reprezentowan</w:t>
      </w:r>
      <w:r>
        <w:rPr>
          <w:rFonts w:eastAsia="TimesNewRoman,Italic;MS Mincho"/>
          <w:i/>
          <w:iCs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przez: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) firm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......................................................... z siedzib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, przy u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, zarejestrow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2"/>
          <w:szCs w:val="22"/>
        </w:rPr>
        <w:t>reprezentowan</w:t>
      </w:r>
      <w:r>
        <w:rPr>
          <w:rFonts w:eastAsia="TimesNewRoman,Italic;MS Mincho"/>
          <w:i/>
          <w:iCs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*/ Wykonawcami*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 wyniku rozstrzygn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a przetargu nieograniczonego (</w:t>
      </w:r>
      <w:r>
        <w:rPr>
          <w:b/>
          <w:sz w:val="22"/>
          <w:szCs w:val="22"/>
        </w:rPr>
        <w:t>sprawa nr ………..</w:t>
      </w:r>
      <w:r>
        <w:rPr>
          <w:sz w:val="22"/>
          <w:szCs w:val="22"/>
        </w:rPr>
        <w:t>), w trybie przepisów ustawy z dnia 29 stycznia 2004r.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 zawarta została umowa 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j t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 Ze strony Wykonawców działających wspólnie Pełnomocnikiem będz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Podmioty działające wspólnie ponoszą odpowiedzialność solidarną za wykonanie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;MS Mincho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</w:t>
      </w:r>
      <w:r>
        <w:rPr>
          <w:rFonts w:eastAsia="TimesNewRoman,BoldItalic;MS Mincho"/>
          <w:b/>
          <w:bCs/>
          <w:i/>
          <w:iCs/>
          <w:sz w:val="22"/>
          <w:szCs w:val="22"/>
        </w:rPr>
        <w:t>ć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stanowi sprzedaż i dostarczanie do siedziby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materiałów opatrunkow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godnie z opisem przedmiotu zamówienia stan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ym </w:t>
      </w:r>
      <w:r>
        <w:rPr>
          <w:bCs/>
          <w:sz w:val="22"/>
          <w:szCs w:val="22"/>
        </w:rPr>
        <w:t>zał</w:t>
      </w:r>
      <w:r>
        <w:rPr>
          <w:rFonts w:eastAsia="TimesNewRoman"/>
          <w:bCs/>
          <w:sz w:val="22"/>
          <w:szCs w:val="22"/>
        </w:rPr>
        <w:t>ą</w:t>
      </w:r>
      <w:r>
        <w:rPr>
          <w:bCs/>
          <w:sz w:val="22"/>
          <w:szCs w:val="22"/>
        </w:rPr>
        <w:t>cznik 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do c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głego reagowania na zw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kszone lub zmniejszone potrzeby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ego w zakresie dostaw poszczególnych elementów przedmiotu zamówienia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realiz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przedmiotu zamówienia wynagrodzenie Wykonawcy nie przekroczy kwoty wymienionej w § 3 ust. 3 niniejszej umowy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e wynagrodzenia Wykonawcy ponad kwotę ustaloną w § 3 ust. 3 umowy może nastąpić tylko w przypadku zamówienia materiałów opatrunkowych ponad ilości wskazane w załączniku nr 1 do umowy, a wysokość wynagrodzenia Wykonawcy przewidziana w umowie została przekroczona pomimo dokonania przesunięć, o których mowa w ust. 8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, w przypadku spadku zapotrzebowania na asortyment zastrzega sobie prawo do ograniczenia zamówienia w zakresie rzeczowym i il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owym, co nie jest od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eniem od umowy, nawet w 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. W przypadku niewykorzystania całej wartości umowy, Wykonawca nie będzie dochodził roszczeń z tytułu wynagrodzenia w stosunku do Zamawia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dopuszcza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miany il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owej asortymentu stan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przedmiot zamówienia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dopuszcza zmniejszenie ceny jednostkowej przedmiotu zamówienia w przypadku obn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a cen przez producenta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 przesunięć oferowanego asortymentu w ramach warto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na okres 24 mies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 xml:space="preserve">cy tj. </w:t>
      </w:r>
      <w:r>
        <w:rPr>
          <w:b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acja przedmiotu zamówienia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ukcesywn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dopuszcza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miany terminu realizacji zamówienia w przypadku niezrealizowania cał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edmiotu zamówienia, co wymaga zawarcia aneksu do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realiz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przedmiotu zamówienia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apłac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 xml:space="preserve">Wykonawcy za poszczególne elementy przedmiotu zamówienia wynagrodzenie zgodne z cenami zawartymi w </w:t>
      </w:r>
      <w:r>
        <w:rPr>
          <w:b/>
          <w:sz w:val="22"/>
          <w:szCs w:val="22"/>
        </w:rPr>
        <w:t>zał</w:t>
      </w:r>
      <w:r>
        <w:rPr>
          <w:rFonts w:eastAsia="TimesNewRoman"/>
          <w:b/>
          <w:sz w:val="22"/>
          <w:szCs w:val="22"/>
        </w:rPr>
        <w:t>ą</w:t>
      </w:r>
      <w:r>
        <w:rPr>
          <w:b/>
          <w:sz w:val="22"/>
          <w:szCs w:val="22"/>
        </w:rPr>
        <w:t>czniku nr 1</w:t>
      </w:r>
      <w:r>
        <w:rPr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wymienione w ust. 3 obejmuje wszelkie koszty jakie poniesie Wykonawca z tytułu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tej i zgodnej z niniej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raz 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i przepisami realizacji przedmiotu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zapłaci Wykonawcy wynagrodzenie za realiz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przedmiotu zamówienia zgodne z </w:t>
      </w:r>
      <w:r>
        <w:rPr>
          <w:b/>
          <w:sz w:val="22"/>
          <w:szCs w:val="22"/>
        </w:rPr>
        <w:t>zał</w:t>
      </w:r>
      <w:r>
        <w:rPr>
          <w:rFonts w:eastAsia="TimesNewRoman"/>
          <w:b/>
          <w:sz w:val="22"/>
          <w:szCs w:val="22"/>
        </w:rPr>
        <w:t>ą</w:t>
      </w:r>
      <w:r>
        <w:rPr>
          <w:b/>
          <w:sz w:val="22"/>
          <w:szCs w:val="22"/>
        </w:rPr>
        <w:t>cznikiem nr 1</w:t>
      </w:r>
      <w:r>
        <w:rPr>
          <w:sz w:val="22"/>
          <w:szCs w:val="22"/>
        </w:rPr>
        <w:t xml:space="preserve"> do umowy w 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ej kwocie brutto PLN ................................... w tym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y podatek VAT, słownie: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wymienione w ust. 3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ulec zmianie w przypadku skorzystania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z uprawnienia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go w § 1 ust. 4, 5 i 7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adna zmiana niniejszej umowy ni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stanow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 xml:space="preserve">dla Wykonawcy podstawy do </w:t>
      </w:r>
      <w:r>
        <w:rPr>
          <w:rFonts w:eastAsia="TimesNewRoman"/>
          <w:sz w:val="22"/>
          <w:szCs w:val="22"/>
        </w:rPr>
        <w:t>żą</w:t>
      </w:r>
      <w:r>
        <w:rPr>
          <w:sz w:val="22"/>
          <w:szCs w:val="22"/>
        </w:rPr>
        <w:t>dania wzrostu wynagrodzenia ponad kwo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ymienio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ust. 3 za wy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iem § 1 ust. 4 i § 5 ust. 1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pó</w:t>
      </w:r>
      <w:r>
        <w:rPr>
          <w:rFonts w:eastAsia="TimesNewRoman"/>
          <w:sz w:val="22"/>
          <w:szCs w:val="22"/>
        </w:rPr>
        <w:t>ź</w:t>
      </w:r>
      <w:r>
        <w:rPr>
          <w:sz w:val="22"/>
          <w:szCs w:val="22"/>
        </w:rPr>
        <w:t>nienie zapłaty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za dostarczony towar nie upo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ia Wykonawcy do wstrzymania wydania kolejnych partii towarów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cen jednostkowych produktów mog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jedynie w przypadku zmiany stawki podatku VAT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miany cen jednostkowych o których mowa w § 4 ust. 1, skutkujących przekroczeniem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zamówienia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go w § 3 ust. 3,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mu przysługuje prawo ograniczenia przedmiotu umowy do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zamówienia brutto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go w § 3 ust. 3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wki podatku VAT zmiana stawki 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e z dniem wej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cia w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cie aktu prawnego zmien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stawk</w:t>
      </w:r>
      <w:r>
        <w:rPr>
          <w:rFonts w:eastAsia="TimesNewRoman"/>
          <w:sz w:val="22"/>
          <w:szCs w:val="22"/>
        </w:rPr>
        <w:t xml:space="preserve">ę </w:t>
      </w:r>
      <w:r>
        <w:rPr>
          <w:rFonts w:eastAsia="TimesNewRoman"/>
          <w:bCs/>
          <w:sz w:val="22"/>
          <w:szCs w:val="22"/>
        </w:rPr>
        <w:t>oraz ceny urzędowe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</w:t>
      </w:r>
      <w:r>
        <w:rPr>
          <w:bCs/>
          <w:sz w:val="22"/>
          <w:szCs w:val="22"/>
        </w:rPr>
        <w:t>§ 3 ust. 3 jest szacunkowe i opiera się na przewidywanej ilości materiałów opatrunkowych, którą zamówi Zamawiając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 strony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osob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prawnio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o kontaktów z Wykonawc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sprawach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dostaw jest Kierownik Działu Farmacji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dostarczany sukcesywnie, w terminie 3 dni roboczych od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 xml:space="preserve">enia zamówienia w formie elektronicznej, faksem lub pisemnie przez Kierownika Działu Farmacji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ówienia będą składane przez Zamawiającego telefonicz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nr tel. ……………….. ), faksem (nr …………………..), pocztą elektroniczną (e-mail ……..) lub pocztą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 jest do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orazowego potwierdzenia faxem lub e-mailem realizowanego zamówienia 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owego z wyszczególnieniem il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brak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towaru w danym zamówieniu 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owym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, bez jakichkolwiek roszcz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finansowych ze strony Wykonawcy z tym z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ch,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odmów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przy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a dostawy w cał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lub w 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,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jakikolwiek element przedmiotu zamówienia ni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oryginalnie zapakowany i oznaczony zgodnie z 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i przepisami lub opakowania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 naruszon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jakikolwiek element przedmiotu zamówienia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posiadał termin 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krótszy n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12 mies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y li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od dnia dostarcz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którykolwiek z tych elementów przedmiotu zamówienia dla których jest to wymagane lub dla których za</w:t>
      </w:r>
      <w:r>
        <w:rPr>
          <w:rFonts w:eastAsia="TimesNewRoman"/>
          <w:sz w:val="22"/>
          <w:szCs w:val="22"/>
        </w:rPr>
        <w:t>żą</w:t>
      </w:r>
      <w:r>
        <w:rPr>
          <w:sz w:val="22"/>
          <w:szCs w:val="22"/>
        </w:rPr>
        <w:t>da tego w zamówieniu Kierownik Działu Farmacji ni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posiadał do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onej kompletnej dokumentacji obejm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ej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ectwa dopuszczenia do obrotu, atesty, certyfikaty lub inne dokumenty wymagane przepisami prawa polski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racownicy Wykonawcy odmówi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rozładunku i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a dostarczanych towarów w miejscu znajd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siedzibie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i wskazanym przez osob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upo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io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zez Kierownika Działu Farmacji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trzymany produkt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posiadał inny numer serii lub da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n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ta, jaka figuruje na fakturze VAT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dostarczony towar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fabrycznie nowy i wolny od wad. Reklamacje z tytułu jakości bądź ilości towaru będą składane przez Zamawiającego telefonicz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nr tel. ……………….. ), faksem (nr …………………..), pocztą elektroniczną (e-mail ……..) lub pocztą do Wykonawcy niezwłocznie po stwierdzeniu braków ilościowych lub wad jakościowych. 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szkody powstałe na m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u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z winy Wykonawcy w czasie dostaw odpowiada Wykonawca. Wart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szkód zostanie oszacowana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i 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ona z faktury VAT wystawionej przez Wykonawc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go w § 3 ust.3 odby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sukcesywnie, na podstawie faktur VAT dor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zonych przez Wykonawc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raz z dostaw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otrzyma od Wykonawcy* / Pełnomocnika* oryginał, faktury. Faktura musi posiad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adnot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powoł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na niniej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ej faktury wynik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z przemn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a il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ci dostarczonych elementów przedmiotu zamówienia oraz ich cen jednostkowych netto i brutto zawartych w </w:t>
      </w:r>
      <w:r>
        <w:rPr>
          <w:b/>
          <w:sz w:val="22"/>
          <w:szCs w:val="22"/>
        </w:rPr>
        <w:t>zał</w:t>
      </w:r>
      <w:r>
        <w:rPr>
          <w:rFonts w:eastAsia="TimesNewRoman"/>
          <w:b/>
          <w:sz w:val="22"/>
          <w:szCs w:val="22"/>
        </w:rPr>
        <w:t>ą</w:t>
      </w:r>
      <w:r>
        <w:rPr>
          <w:b/>
          <w:sz w:val="22"/>
          <w:szCs w:val="22"/>
        </w:rPr>
        <w:t>czniku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aktura niezgodna z postanowieniami ust. 2 nie zostanie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przy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a lub zostanie odesłana Wykonawcy* / Pełnomocnika* bez akceptacji do uzupełn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prawnio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o odbioru faktur w imieniu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jest Kierownik Działu Farmacj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 przelewem w terminie …… dni od daty otrzymania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faktury zgodnej z postanowieniami ust. 2, przy czym za dzi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 xml:space="preserve"> zapłaty u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a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dz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obci</w:t>
      </w:r>
      <w:r>
        <w:rPr>
          <w:rFonts w:eastAsia="TimesNewRoman"/>
          <w:sz w:val="22"/>
          <w:szCs w:val="22"/>
        </w:rPr>
        <w:t>ąż</w:t>
      </w:r>
      <w:r>
        <w:rPr>
          <w:sz w:val="22"/>
          <w:szCs w:val="22"/>
        </w:rPr>
        <w:t>enia rachunku bankowego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zaakceptuje faktur nieposia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pisemnego stwierdzenia Działu Farmacji o przy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u produktów ob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ych faktur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ez zastrz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y obsługi bankowej powstałe poza bankiem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pokrywa Wykonawca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426" w:hanging="360"/>
        <w:jc w:val="both"/>
        <w:rPr/>
      </w:pPr>
      <w:r>
        <w:rPr>
          <w:sz w:val="22"/>
          <w:szCs w:val="22"/>
          <w:lang w:eastAsia="en-US"/>
        </w:rPr>
        <w:t>Zamawiającemu przysługuje prawo rozwiązania umowy bez wypowiedzenia w przypadku, gdy Wykonawca bez uzasadnienia nie wykonuje lub nienależycie wykonuje przedmiot umowy i pomimo wezwania go do zmiany sposobu wykonywania nadal nienależycie wykonuje lub wcale nie wykonuj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razie zaistnienia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426" w:hanging="360"/>
        <w:jc w:val="both"/>
        <w:rPr/>
      </w:pPr>
      <w:r>
        <w:rPr>
          <w:sz w:val="22"/>
          <w:szCs w:val="22"/>
          <w:lang w:eastAsia="en-US"/>
        </w:rPr>
        <w:t>Ustala się, że umowa może zostać rozwiązana w każdym czasie na mocy porozumienia stron oraz za uprzednim 1 miesięcznym okresem wypowiedzenia przez każdą ze stron liczonym w okresach kalendarz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, o którym mowa w ust. 2 i 3, Wykonawca może żądać wyłącznie wynagrodzenia należnego z tytułu zrealizowanej czę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od Wykonawcy zapłaty 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kar umownych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niezrealizowanie w cał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dostawy w zakresie zgodnym z zamówieniem – kar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wysok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10 % kwoty rachunku brutto za dostaw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nie dostarczonych przez Wykonawc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 xml:space="preserve"> elementów przedmiotu zamówienia zrealizow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zez osoby trzecie na zlecenie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zwłok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realizacji dostawy w terminie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m w § 6 ust. 2, ust. 6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orazowo kar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umow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wysok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1 %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brutto tej dostawy za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 xml:space="preserve"> zwłok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 nieterminowej realizacji reklamacji Wykonawca zapłaci Zamawiającemu karę umowną w wysokości 1 % wartości brutto reklamowanej partii towaru za każdy dzień zwłok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rozwiązanie umowy z przyczyn, za które odpowiedzialność ponosi Wykonawca – 20% wynagrodzenia brutto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go w § 3 ust. 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wyr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a zgod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na dokonanie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a naliczonych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kar umownych z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wynik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z faktur VAT wystawionych przez Wykonawc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łata kary umownej nie wy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a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dochodzenia przekrac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jej wysoko</w:t>
      </w:r>
      <w:r>
        <w:rPr>
          <w:rFonts w:eastAsia="TimesNewRoman"/>
          <w:sz w:val="22"/>
          <w:szCs w:val="22"/>
        </w:rPr>
        <w:t>ść</w:t>
      </w:r>
      <w:r>
        <w:rPr>
          <w:sz w:val="22"/>
          <w:szCs w:val="22"/>
        </w:rPr>
        <w:t xml:space="preserve"> odszkodowania na zasadach ogól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trzykrotnego naruszenia terminów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ch w § 5 ust. 2 i, Zamawiający ma prawo do rozwiązania umowy z winy Wykonawcy bez wypowied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zrealizowania złożonego zamówienia (z różnych przyczyn) Wykonawca niezwłocznie zawiadomi na piśmie, faxem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wywiązania się Wykonawcy z terminów określanych w niniejszej umowie Zamawiający, niezależnie od przewidzianych kar umownych ma prawo do zakupu produktów u innego Wykonawcy, a jeżeli ceny będą wyższe niż określone w umowie, obciąży Wykonawcę różnicą ceny, kosztami transportu i ubezpieczeni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709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Strony postanawiają, iż dokonają w formie pisemnego aneksu, pod rygorem nieważności, zmiany wynagrodzenia w wypadku wystąpienia którejkolwiek ze zmian przepisów wskazanych w art. 142 ust. 5 ustawy z dnia 29 stycznia 2004 r. Prawo zamówień publicznych, tj. zmiany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zmiany określone w pkt a-c będą miały wpływ na koszty wykonania Umowy przez Dostawcę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wysokości wynagrodzenia obowiązywać będzie od dnia wejścia w życie zmian, o których mowa w ust. 1.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zmiany, o której mowa w ust. 1 lit. a) Dost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Dostawcy po zmianie Umowy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sytuacji wystąpienia okoliczności wskazanych w ust. 1 pkt. b niniejszego paragrafu Dost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Dostawcy po zmianie Umowy, w szczególności Dostawca zobowiązuje się wykazać związek pomiędzy wnioskowaną kwotą podwyższenia wynagrodzenia, a wpływem zmiany minimalnego wynagrodzenia za pracę na kalkulację wynagrodzenia. Wniosek powinien obejmować jedynie dodatkowe koszty realizacji Umowy, które Dostawca obowiązkowo ponosi w związku z podwyższeniem wysokości płacy minimalnej. Zamawiający oświadcza, iż nie będzie akceptował, kosztów wynikających z podwyższenia wynagrodzeń pracownikom Dost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sytuacji wystąpienia okoliczności wskazanych w ust. 1 pkt. c i d niniejszego paragrafu Dost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oraz zasad gromadzenia i wysokości wpłat do pracowniczych planów kapitałowych. Wniosek powinien zawierać wyczerpujące uzasadnienie faktyczne i wskazanie podstaw prawnych oraz dokładne wyliczenie kwoty wynagrodzenia Dostawcy po zmianie Umowy, w szczególności Dostawca zobowiązuje się wykazać związek pomiędzy wnioskowaną kwotą podwyższenia wynagrodzenia a wpływem zmiany zasad, o których mowa w ust. 1 pkt. c i d niniejszego paragrafu na kalkulację wynagrodzenia. Wniosek może obejmować jedynie dodatkowe koszty realizacji Umowy, które Dostawca obowiązkowo ponosi w związku ze zmianą zasad, o których mowa w ust. 1 pkt. c i d niniejszego paragrafu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bowiązek wykazania wpływu zmian, o których mowa w ust. 1 niniejszego paragrafu na zmianę wynagrodzenia, należy do Dostawcy pod rygorem odmowy dokonania zmiany Umowy przez Zamawiającego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zajdą zmiany określone w ust 1 a-c na korzyść Zamawiającego, może on złożyć wniosek do Dostawcy o stosowne obniżenie wynagrodzenia. W takim przypadku Dostawca zobowiązuje się do ścisłej współpracy z Zamawiającym w celu wyliczenia obniżenia wynagrodzenia mającego związek ze zmianą zasad, o których mowa w ust. 1 a-c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niniejszej umowy wymagają formy pisemnej pod rygorem nieważności i będą dopuszczane w granicach objętych tą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Bez zgody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Wykonawca nie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przenie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(cedowa</w:t>
      </w:r>
      <w:r>
        <w:rPr>
          <w:rFonts w:eastAsia="TimesNewRoman"/>
          <w:sz w:val="22"/>
          <w:szCs w:val="22"/>
        </w:rPr>
        <w:t>ć</w:t>
      </w:r>
      <w:r>
        <w:rPr>
          <w:sz w:val="22"/>
          <w:szCs w:val="22"/>
        </w:rPr>
        <w:t>)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ych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na osoby trze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W sprawach nieuregulowanych niniej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miały zastosowanie przepisy ustawy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 oraz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Umow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niniej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ono w czterech jednobrzm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egzemplarzach, jeden egzemplarz dla Wykonawcy oraz trzy egzemplarze dla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§ 12</w:t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  <w:t>Na podstawie art. 28 RODO (po rozpoczęciu stosowania RODO) SPZZOZ w Przysusze powierza ……………………………………do przetwarzania dane osobowe Użytkowników w celu i zakresie niezbędnym do wykonania Umowy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i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2"/>
          <w:szCs w:val="22"/>
        </w:rPr>
        <w:t>Załącznik nr 1 –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7:00Z</dcterms:created>
  <dc:creator>Lewandowski</dc:creator>
  <dc:description/>
  <cp:keywords/>
  <dc:language>en-US</dc:language>
  <cp:lastModifiedBy>Sławek Marasek</cp:lastModifiedBy>
  <cp:lastPrinted>2019-09-27T11:46:00Z</cp:lastPrinted>
  <dcterms:modified xsi:type="dcterms:W3CDTF">2020-10-16T08:07:00Z</dcterms:modified>
  <cp:revision>2</cp:revision>
  <dc:subject/>
  <dc:title>lp</dc:title>
</cp:coreProperties>
</file>